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OUNTY MAYOR TO SUBMIT A GRANT APPLICATION TO THE TENNESSEE DEPARTMENT OF ECONOMIC AND COMMUNITY DEVELOPMENT TO PROVIDE INFRASTRUCTURE IMPROVEMENTS FOR TAG MANUFACTURING, INC., AND COMMITTING THE CITY'S PORTION OF THE LOCAL REQUIRED MATCHING FUNDS IN THE AMOUNT OF EIGHTY THOUSAND NINE HUNDRED THIRTY-THREE DOLLARS ($80,93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ag Manufacturing, Inc. desires to establish a new business in Hamilton County to meet the industrial, agricultural and construction needs to perform final assembly of steel par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Said industry proposes to purchase 21.5 acres of property at Enterprise South Industrial Park to construct a 100,000 square foot manufacturing facil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frastructure improvements estimated to cost $462,476.00, are necessary to accommodate the needs of Tag Manufacturing, In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Tennessee Department of Economic and Community Development ("ECD") has a limited amount of funds available through its FastTrack Infrastructure Development Program ("FastTrack") to assist with infrastructure improve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Hamilton County will request a FastTrack grant in the amount of $300,610.00, and the local required match in the amount of $161,866.00, will be shared equally by the City of Chattanooga ($80,933.00) and Hamilton County ($80,933.0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ag Manufacturing, Inc. anticipates creating 175 new jobs within five (5) years and generating more than $6,000,000.00, in private investments in the first year of oper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t is in the best interest of the City of Chattanooga to assist Tag Manufacturing, Inc. with the proposed project and the creation of new jobs for local res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ounty Mayor be and is hereby authorized to submit a grant application to the Tennessee Department of Economic and Community Development requesting $300,610.00, in FastTrack grant funds to provide infrastructure improvements for Tag Manufacturing,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s portion of the local required matching funds in the amount of $80,933.00, is hereby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6,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7:00Z</dcterms:created>
  <dc:creator>manis</dc:creator>
  <dc:description/>
  <dc:language>en-US</dc:language>
  <cp:lastModifiedBy>manis</cp:lastModifiedBy>
  <cp:lastPrinted>2004-03-26T08:42:00Z</cp:lastPrinted>
  <dcterms:modified xsi:type="dcterms:W3CDTF">2004-04-21T15:27:00Z</dcterms:modified>
  <cp:revision>3</cp:revision>
  <dc:subject/>
  <dc:title/>
</cp:coreProperties>
</file>